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юл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701"/>
        <w:gridCol w:w="1134"/>
        <w:gridCol w:w="13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ЭнергоАналит»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Раменское, Транспортный пр-д, д. 1Б, </w:t>
            </w:r>
          </w:p>
          <w:p>
            <w:pPr>
              <w:pStyle w:val="Normal"/>
              <w:rPr/>
            </w:pPr>
            <w:r>
              <w:rPr/>
              <w:t>ИНН-504008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ФортумСервис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Мытищи, ул. Угольная, д. 6, вл. 1, стр. 1, ИНН-5029208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Содействие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Дмитров, мкр. им. Константина Аверьянова, д. 3, ИНН-5007045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БилдЭкспо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Красногорск, ул. Международная, д. 16, ИНН-5024114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ПК «ТС Полюс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Мытищи, Волковское ш., вл. 5А, стр. 1, офис 701, ИНН-77159647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ЭЛЛАБО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идное, ул. Школьная, д. 43, кв. 27, </w:t>
            </w:r>
          </w:p>
          <w:p>
            <w:pPr>
              <w:pStyle w:val="Normal"/>
              <w:rPr/>
            </w:pPr>
            <w:r>
              <w:rPr/>
              <w:t>ИНН-5003133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АО «МОСМЕК Недвижимость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Видное, белокаменное ш., вл. 10, здание ЗАК-2, этаж 1, пом. 38, </w:t>
            </w:r>
          </w:p>
          <w:p>
            <w:pPr>
              <w:pStyle w:val="Normal"/>
              <w:rPr/>
            </w:pPr>
            <w:r>
              <w:rPr/>
              <w:t>ИНН-500313706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Модульные котельные системы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>г. Звенигород, кв-л Заречье, д. 1, эт/пом 1/VIII, ИНН-773153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Консалт-Инжиниринг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Щелково, ул. Советская, д. 1, помещение подвал, ком. 02, ИНН-5050089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«ЦНИИмаш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Королев, ул. Пионерская, д. 4, корп. 22, ИНН-5018200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«ЦНИИмаш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Королев, ул. Пионерская, д. 4, корп. 22, ИНН-5018200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ионарная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Любэнергоснаб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Люберцы, ул. Красная, д. 1, литера Я,</w:t>
            </w:r>
          </w:p>
          <w:p>
            <w:pPr>
              <w:pStyle w:val="Normal"/>
              <w:rPr/>
            </w:pPr>
            <w:r>
              <w:rPr/>
              <w:t>ИНН-502709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Любэнергоснаб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Люберцы, ул. Красная, д. 1, литера Я, </w:t>
            </w:r>
          </w:p>
          <w:p>
            <w:pPr>
              <w:pStyle w:val="Normal"/>
              <w:rPr/>
            </w:pPr>
            <w:r>
              <w:rPr/>
              <w:t>ИНН-502709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4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7-29T06:48:00Z</dcterms:modified>
  <cp:revision>3</cp:revision>
  <dc:subject/>
  <dc:title/>
</cp:coreProperties>
</file>